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ИЧЕС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ДЛЯ СТУДЕНТ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етодические рекомендации направлены на помощь студен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написании  реферата,  что  способствует  более  углубленному  изуч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разделов дисциплин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  выполняется  на  стандартной  бумаге  формата  А4  (210/297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:  левое  –  30  мм,  правое  –  10  мм,  верхнее  20  мм  и  нижнее  –  25  мм; интервал полуторный; шрифт в текстовом редакторе  Microsoft  Word  -  Times New Roman Cyr; размер шрифта – 14 (не менее 12), выравнивание по ширине. Стандартный титульный лист студент получает на кафедр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 начинается  со  второй  страницы,  далее  должна  ид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озная  нумерация.  Номер  страницы  ставится  в  центре  нижней  ч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.  Общий  объем  реферата  должен  составлять  20-25  страниц  (б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й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 введении  обосновывается  актуальность  темы,  ее  практ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ость. Содержание должно быть представлено в развернутом виде,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их  глав,  состоящих  из  ряда  параграфов.  Против  названий  глав  и параграфов  проставляются  номера  страниц  по  тексту.  Главы  и  параграфы нумеруются  арабскими  цифрами.  Допускается  не  более  двух  уровней нумерац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ки,  в  соответствии  с  оглавлением  реферата,  должны 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ы в тексте жирным шрифтом (названия глав  –  заглавными букв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 параграфов  –  строчными буквами), выравнивание по центру. Точки в заголовках не ставятся. Каждая  глава должны начинаться  с  новой  страницы. Текст параграфа не должен заканчиваться таблицей или рисун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 в  тексте  таблицы  желательно  размещать  на  од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е,  без  переносов.  Таблицы  должны  иметь  сквозную  нумерацию.  Номер таблицы  проставляется  вверху  слева.  Заголовок  таблицы  помещается  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равниванием по левому краю через тире после ее но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заключении  излагаются  краткие  выводы  по  результатам  рабо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ующие  степень  решения  задач,  поставленных  во  введ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уточнить, в какой степени удалось реализовать цель реферир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ить  проблемы,  которые  не  удалось  решить  в  ходе  напис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 обозначают  заглавными  буквами  русского  алфави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риложение имеет свое обо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 литературы  осуществляется  студентом  самостоя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тельно  использование  материалов,  публикуемых  в  журналах  сп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, монографий и других источников. Это обусловлено тем, что в рефера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 теории  следует  увязывать  с  практикой,  анализировать  процесс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ящие как в мировой так и в российской эконом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используемой  литературы  должен  содержать  минимум 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й.  Список  литературы  оформляется  в  алфавитном  порядке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 с  требованиями  ГОСТа:  сначала  указываются  источ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й  базы  (федеральные,  региональные,  местные  норматив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 акты),  затем  –  научные  публикации  (книги,  статьи,  авторефер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й, диссертации). По каждому источнику, в том числе по науч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м, указывается фамилия и инициалы автора, название, место изд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издательства, год из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страниц Internet  их перечень дается в конце сп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48:00Z</dcterms:created>
  <dc:creator>karlygash403</dc:creator>
  <dc:description/>
  <dc:language>en-US</dc:language>
  <cp:lastModifiedBy>karlygash403</cp:lastModifiedBy>
  <dcterms:modified xsi:type="dcterms:W3CDTF">2015-02-24T04:48:00Z</dcterms:modified>
  <cp:revision>2</cp:revision>
  <dc:subject/>
  <dc:title/>
</cp:coreProperties>
</file>